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桥矿超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界限的探险揭秘四座神秘矿井与禁忌之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探险：揭秘四座神秘矿井与禁忌之桥的故事</w:t>
      </w:r>
      <w:r>
        <w:rPr>
          <w:sz w:val="32"/>
          <w:szCs w:val="32"/>
        </w:rPr>
        <w:t>&lt;/p&gt;&lt;p&gt;&lt;img src="/static-img/7IvkrFXK_FOPQE78FCmcSZ-KzYZTPt0UzvhrIVtzFP7lbFQ0cZwPdTfoKBXcMLVI.jpg"&gt;&lt;/p&gt;&lt;p&gt;</w:t>
      </w:r>
      <w:r>
        <w:rPr>
          <w:sz w:val="32"/>
          <w:szCs w:val="32"/>
        </w:rPr>
        <w:t>在美国历史上，有许多关于矿井和桥梁的神秘故事，其中一些涉及禁忌，成为当地传说和迷信的一部分。今天，我们将一起探索四座被称为“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超棒”的地点，这些地方充满了传奇色彩，并且它们之间存在着一条线索，这条线索连接着古老的传说和现代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座是加利福尼亚州的摩天崖（</w:t>
      </w:r>
      <w:r>
        <w:rPr>
          <w:sz w:val="32"/>
          <w:szCs w:val="32"/>
        </w:rPr>
        <w:t>Mount Tamalpais</w:t>
      </w:r>
      <w:r>
        <w:rPr>
          <w:sz w:val="32"/>
          <w:szCs w:val="32"/>
        </w:rPr>
        <w:t>），这里有一座名为“迪克森峰”（</w:t>
      </w:r>
      <w:r>
        <w:rPr>
          <w:sz w:val="32"/>
          <w:szCs w:val="32"/>
        </w:rPr>
        <w:t>Dixon’s Peak</w:t>
      </w:r>
      <w:r>
        <w:rPr>
          <w:sz w:val="32"/>
          <w:szCs w:val="32"/>
        </w:rPr>
        <w:t>）的山峰，它被认为是一个鬼魂出没的地方。据说，如果你在夜晚攀登这座山，你会听到孩子们的声音，但当你找到声音来源时，却什么也看不到。这不仅是一则趣味性十足的小笑话，也反映了一种深刻的情感——对未知事物的恐惧。</w:t>
      </w:r>
      <w:r>
        <w:rPr>
          <w:sz w:val="32"/>
          <w:szCs w:val="32"/>
        </w:rPr>
        <w:t>&lt;/p&gt;&lt;p&gt;&lt;img src="/static-img/rhPyJYdE7WbjumVayYs5A5-KzYZTPt0UzvhrIVtzFP4S16t3GmyUnnrhtQbSPyDMDNb-VN5JfpLnciLAOUMvrDuwvVTlMyxN0fvPSX8uo7zTNOTLEwO5geA_lULX5o3qnRwusU9tBaq7h2kqr5Sh2Vxh3ELSPq8w2IwI3eIoFHk7cVE9lOYEsc35oPxnnykbLS8yEVHGTcYL89olDeAkle6_V9hGEgKQL0PZBOeZ3gw.jpg"&gt;&lt;/p&gt;&lt;p&gt;</w:t>
      </w:r>
      <w:r>
        <w:rPr>
          <w:sz w:val="32"/>
          <w:szCs w:val="32"/>
        </w:rPr>
        <w:t>第二个地点位于新墨西哥州，是一个叫做卡尔斯巴德（</w:t>
      </w:r>
      <w:r>
        <w:rPr>
          <w:sz w:val="32"/>
          <w:szCs w:val="32"/>
        </w:rPr>
        <w:t>Carlsbad</w:t>
      </w:r>
      <w:r>
        <w:rPr>
          <w:sz w:val="32"/>
          <w:szCs w:val="32"/>
        </w:rPr>
        <w:t>）的洞穴群。在这个洞穴中，有一个名为“独木舟峡湾”（</w:t>
      </w:r>
      <w:r>
        <w:rPr>
          <w:sz w:val="32"/>
          <w:szCs w:val="32"/>
        </w:rPr>
        <w:t>Caverns of the Underground</w:t>
      </w:r>
      <w:r>
        <w:rPr>
          <w:sz w:val="32"/>
          <w:szCs w:val="32"/>
        </w:rPr>
        <w:t>）的地方，人们常常报告看到奇异光芒和幻觉，而这些现象至今仍然没有科学解释。这可能是由于洞穴中的岩石含有特殊元素或者某种自然现象造成，但这种不可思议的事情让人不由自主地想起了古代文明留下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地点位于阿拉斯加，是一片广阔而遥远的地带，那里有着丰富的金矿资源。一段时间内，一位名叫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弗勒特（</w:t>
      </w:r>
      <w:r>
        <w:rPr>
          <w:sz w:val="32"/>
          <w:szCs w:val="32"/>
        </w:rPr>
        <w:t>James Everett</w:t>
      </w:r>
      <w:r>
        <w:rPr>
          <w:sz w:val="32"/>
          <w:szCs w:val="32"/>
        </w:rPr>
        <w:t>）的淘金者声称自己在那里发现了一处巨大的金礦。但他后来突然消失，没有人知道他的下落，只留下了一张手写的地图指引到那片土地。这使得很多人相信那个地区隐藏着某种未知力量，而那些寻找宝藏的人们成了当地的一个传奇。</w:t>
      </w:r>
      <w:r>
        <w:rPr>
          <w:sz w:val="32"/>
          <w:szCs w:val="32"/>
        </w:rPr>
        <w:t>&lt;/p&gt;&lt;p&gt;&lt;img src="/static-img/I4A4OhlMhiaiWCbbzudcw5-KzYZTPt0UzvhrIVtzFP4S16t3GmyUnnrhtQbSPyDMDNb-VN5JfpLnciLAOUMvrDuwvVTlMyxN0fvPSX8uo7zTNOTLEwO5geA_lULX5o3qnRwusU9tBaq7h2kqr5Sh2Vxh3ELSPq8w2IwI3eIoFHk7cVE9lOYEsc35oPxnnykbLS8yEVHGTcYL89olDeAkle6_V9hGEgKQL0PZBOeZ3gw.jpg"&gt;&lt;/p&gt;&lt;p&gt;</w:t>
      </w:r>
      <w:r>
        <w:rPr>
          <w:sz w:val="32"/>
          <w:szCs w:val="32"/>
        </w:rPr>
        <w:t>最后一个位置是俄勒冈州的一个小镇，那里的旧铁路桥上经常发生怪异事件，比如有人听见孤独的声音、或是看到穿过铁路上的幽灵。虽然这些都可以用现代心理学解释，但它们却成为了当地居民口头禅的一部分，让这个小镇成为了旅游胜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超棒”并不仅仅是一串随意挑选出来的话语，它背后隐藏的是多重文化层次、历史记忆以及人类对于未知世界永恒追求探索的心理需求。而我们每个人，都能从这些故事中汲取灵感，无论是在文学创作还是日常生活中寻找自己的方向。</w:t>
      </w:r>
      <w:r>
        <w:rPr>
          <w:sz w:val="32"/>
          <w:szCs w:val="32"/>
        </w:rPr>
        <w:t>&lt;/p&gt;&lt;p&gt;&lt;img src="/static-img/lUdD1BY0idnV3qmAXHFAG5-KzYZTPt0UzvhrIVtzFP4S16t3GmyUnnrhtQbSPyDMDNb-VN5JfpLnciLAOUMvrDuwvVTlMyxN0fvPSX8uo7zTNOTLEwO5geA_lULX5o3qnRwusU9tBaq7h2kqr5Sh2Vxh3ELSPq8w2IwI3eIoFHk7cVE9lOYEsc35oPxnnykbLS8yEVHGTcYL89olDeAkle6_V9hGEgKQL0PZBOeZ3gw.jpg"&gt;&lt;/p&gt;&lt;p&gt;&lt;a href = "/doc/531482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桥矿超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界限的探险揭秘四座神秘矿井与禁忌之桥的故事</w:t>
      </w:r>
      <w:r>
        <w:rPr>
          <w:sz w:val="32"/>
          <w:szCs w:val="32"/>
        </w:rPr>
        <w:t>.doc" rel="alternate" download="531482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桥矿超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界限的探险揭秘四座神秘矿井与禁忌之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